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nstituto Superior de Ciências do Trabalho e da Empresa</w:t>
      </w:r>
    </w:p>
    <w:p>
      <w:pPr>
        <w:pStyle w:val="Normal"/>
        <w:spacing w:lineRule="auto" w:line="360"/>
        <w:jc w:val="center"/>
        <w:rPr/>
      </w:pPr>
      <w:r>
        <w:rPr/>
        <w:t>MÉTODOS E TÉCNICAS DE INVESTIGAÇÃO SOCIOLÓGICA</w:t>
      </w:r>
    </w:p>
    <w:p>
      <w:pPr>
        <w:pStyle w:val="Normal"/>
        <w:spacing w:lineRule="auto" w:line="360"/>
        <w:jc w:val="center"/>
        <w:rPr/>
      </w:pPr>
      <w:r>
        <w:rPr/>
        <w:t>SOCIOLOGIA E SOCIOLOGIA E PLANEAMENTO</w:t>
      </w:r>
    </w:p>
    <w:p>
      <w:pPr>
        <w:pStyle w:val="Normal"/>
        <w:spacing w:lineRule="auto" w:line="360"/>
        <w:jc w:val="center"/>
        <w:rPr/>
      </w:pPr>
      <w:r>
        <w:rPr/>
        <w:t>2ºano - Ano lectivo 2005-2006, 1º semestre</w:t>
      </w:r>
    </w:p>
    <w:p>
      <w:pPr>
        <w:pStyle w:val="Normal"/>
        <w:spacing w:lineRule="auto" w:line="360"/>
        <w:jc w:val="center"/>
        <w:rPr/>
      </w:pPr>
      <w:r>
        <w:rPr/>
        <w:t>Exame Final – 16 de Janeiro de 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Os conceitos de empiria e teoria constituem dois decisivos pilares na construção de estratégias de investigação em Ciências Sociais. O conceito de empiria pode conotar os fenómenos primários da percepção do real, próximos de uma apropriação pelo senso- comum. Discuta a distinção entre empiria  e senso-comu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“</w:t>
      </w:r>
      <w:r>
        <w:rPr/>
        <w:t>A análise documental pode ter lugar em diferentes momentos de um processo de pesquisa empírica em Sociologia, respondendo por isso, a objectivos diferentes. “ Discuta esta afirmaçã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Numa pesquisa de terreno, em que a Observação-Participante é o instrumento metodológico adoptado, dig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ais os critérios e condições que devem ser tidos em consideração para a escolha da unidade de observação, isto é, do contexto social a ser estudado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 diversidade de informação recolhida é uma das características que resulta da Observação-Participante. Que tipos de informação podem ser obtidos e como os articula com as técnicas de recolha de dados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>Considere uma investigação subordinada ao título “Os jovens e as novas tecnologias da comunicação” onde, entre outras formas de recolha de informação, se optou pela realização de um conjunto de entrevistas semi-directiva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 xml:space="preserve">Defina a entrevista semi-direct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Construa uma proposta de guião de entrevista sabendo que se pretendem recolher informações acerca das </w:t>
      </w:r>
      <w:r>
        <w:rPr>
          <w:u w:val="single"/>
        </w:rPr>
        <w:t>práticas e atitudes dos jovens face ás novas tecnologias de comunicação</w:t>
      </w:r>
      <w:r>
        <w:br w:type="page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nstituto Superior de Ciências do Trabalho e da Empresa</w:t>
      </w:r>
    </w:p>
    <w:p>
      <w:pPr>
        <w:pStyle w:val="Normal"/>
        <w:jc w:val="center"/>
        <w:rPr/>
      </w:pPr>
      <w:r>
        <w:rPr/>
        <w:t>MÉTODOS E TÉCNICAS DE INVESTIGAÇÃO SOCIOLÓGICA</w:t>
      </w:r>
    </w:p>
    <w:p>
      <w:pPr>
        <w:pStyle w:val="Normal"/>
        <w:jc w:val="center"/>
        <w:rPr/>
      </w:pPr>
      <w:r>
        <w:rPr/>
        <w:t>SOCIOLOGIA E SOCIOLOGIA E PLANEAMENTO</w:t>
      </w:r>
    </w:p>
    <w:p>
      <w:pPr>
        <w:pStyle w:val="Normal"/>
        <w:jc w:val="center"/>
        <w:rPr/>
      </w:pPr>
      <w:r>
        <w:rPr/>
        <w:t>2ºano</w:t>
      </w:r>
    </w:p>
    <w:p>
      <w:pPr>
        <w:pStyle w:val="Normal"/>
        <w:jc w:val="center"/>
        <w:rPr/>
      </w:pPr>
      <w:r>
        <w:rPr/>
        <w:t>Ano lectivo 2005-2006, 1º semestre</w:t>
      </w:r>
    </w:p>
    <w:p>
      <w:pPr>
        <w:pStyle w:val="Normal"/>
        <w:jc w:val="center"/>
        <w:rPr/>
      </w:pPr>
      <w:r>
        <w:rPr/>
        <w:t>Exame Final – 16 de Fevereiro de 2006 – 2ª ép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 xml:space="preserve">Uma discussão clássica, normalmente convocada a propósito da investigação empírica em Ciências Sociais, é a da relação teoria-empiria. Expondo as diversas fases de um plano de pesquisa, discuta o papel que a teoria desempenha </w:t>
      </w:r>
      <w:r>
        <w:rPr>
          <w:u w:val="single"/>
        </w:rPr>
        <w:t>em cada uma dessas fa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  <w:tab/>
        <w:t>A entrevista constitui uma das técnicas mais usadas na investigação nas Ciências Sociais, contendo virtualidades e limitações bem conhecidas. Descreva a entrevista em profundidade enumerando a que objectivos melhor se adequ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  <w:tab/>
        <w:t xml:space="preserve"> Imagine um estudo de caso de uma comunidade espacialmente delimitada e que se caracteriza por uma forte coesão social.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)</w:t>
        <w:tab/>
        <w:t>Quais as implicações que decorrem da presença do investigador nesse contexto social ?</w:t>
      </w:r>
    </w:p>
    <w:p>
      <w:pPr>
        <w:pStyle w:val="Normal"/>
        <w:ind w:left="1440" w:hanging="720"/>
        <w:rPr/>
      </w:pPr>
      <w:r>
        <w:rPr/>
        <w:t>b)</w:t>
        <w:tab/>
        <w:t>Como pode evoluir esse conjunto de implicações no decorrer de uma observação prolongada dessa comunidade (por exemplo, 2 anos) ?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4. </w:t>
        <w:tab/>
        <w:t>Considere, no documento em anexo, as duas primeiras páginas de um jornal diário, em dois dias diferentes</w:t>
      </w:r>
      <w:r>
        <w:rPr>
          <w:rStyle w:val="FootnoteCharacters"/>
          <w:rStyle w:val="FootnoteAnchor"/>
          <w:sz w:val="32"/>
          <w:szCs w:val="32"/>
        </w:rPr>
        <w:footnoteReference w:customMarkFollows="1" w:id="2"/>
        <w:t>*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ara analisar qual o tipo de temas tratados em primeira página por este jornal, propôs-se analisarem-se os títulos da primeira página classificando-os segundo as seguintes categorias: “política nacional” “economia nacional” “política internacional” “economia internacional” “desporto nacional” “desporto internacional” e “outro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ind w:left="1440" w:hanging="720"/>
        <w:rPr/>
      </w:pPr>
      <w:r>
        <w:rPr/>
        <w:t>Construa a grelha de análise (matriz com linhas e colunas) que decorre desta proposta e preencha esta grelha com base nos dois exemplos do documento em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ind w:left="1440" w:hanging="720"/>
        <w:rPr/>
      </w:pPr>
      <w:r>
        <w:rPr/>
        <w:t>Identifique na grelha que construiu os seguintes três elementos: categorias, unidades de análise, unidades de regi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ind w:left="1440" w:hanging="720"/>
        <w:rPr/>
      </w:pPr>
      <w:r>
        <w:rPr/>
        <w:t>Avalie a eficácia da grelha de análise proposta tendo em conta os três seguintes critérios: pertinência, exclusividade e exaustividade.</w:t>
      </w:r>
    </w:p>
    <w:p>
      <w:pPr>
        <w:pStyle w:val="Normal"/>
        <w:ind w:left="720" w:hanging="0"/>
        <w:rPr/>
      </w:pPr>
      <w:r>
        <w:rPr/>
      </w:r>
    </w:p>
    <w:p>
      <w:pPr>
        <w:sectPr>
          <w:footnotePr>
            <w:numFmt w:val="chicago"/>
          </w:footnotePr>
          <w:type w:val="nextPage"/>
          <w:pgSz w:w="12240" w:h="15840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414395" cy="464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41265</wp:posOffset>
                </wp:positionH>
                <wp:positionV relativeFrom="page">
                  <wp:posOffset>1664970</wp:posOffset>
                </wp:positionV>
                <wp:extent cx="4526280" cy="398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98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620" w:right="1746" w:hanging="0"/>
                                    <w:rPr>
                                      <w:rFonts w:ascii="CgErbarLtCd" w:hAnsi="CgErbarLtCd" w:cs="CgErbarLtCd"/>
                                      <w:color w:val="D3232A"/>
                                    </w:rPr>
                                  </w:pPr>
                                  <w:r>
                                    <w:rPr>
                                      <w:rFonts w:cs="CgErbarLtCd" w:ascii="CgErbarLtCd" w:hAnsi="CgErbarLtCd"/>
                                      <w:color w:val="D3232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00" w:right="306" w:hanging="720"/>
                                    <w:rPr>
                                      <w:rFonts w:ascii="CgErbarLtCd" w:hAnsi="CgErbarLtCd" w:cs="CgErbarLtCd"/>
                                      <w:color w:val="D3232A"/>
                                    </w:rPr>
                                  </w:pPr>
                                  <w:r>
                                    <w:rPr>
                                      <w:rFonts w:eastAsia="CgErbarLtCd" w:cs="CgErbarLtCd" w:ascii="CgErbarLtCd" w:hAnsi="CgErbarLtCd"/>
                                      <w:color w:val="D3232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CgErbarLtCd" w:ascii="CgErbarLtCd" w:hAnsi="CgErbarLtCd"/>
                                      <w:color w:val="D3232A"/>
                                    </w:rPr>
                                    <w:t>LUCROS DA BANCA DISPARAM                           APESAR DA ESTAGNAÇÃO ECONÓM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20" w:right="1746" w:hanging="0"/>
                                    <w:rPr>
                                      <w:rFonts w:ascii="BodoniTweITC-Book" w:hAnsi="BodoniTweITC-Book" w:cs="BodoniTweITC-Book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TweITC-Book" w:ascii="BodoniTweITC-Book" w:hAnsi="BodoniTweITC-Book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nivers-Black" w:hAnsi="Univers-Black" w:cs="Univers-Black"/>
                                      <w:b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Univers-Black" w:ascii="Univers-Black" w:hAnsi="Univers-Black"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-Black" w:hAnsi="Univers-Black" w:cs="Univers-Black"/>
                                      <w:b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Univers-Black" w:ascii="Univers-Black" w:hAnsi="Univers-Black"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  <w:t>EUROMILHÕ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doniTweITC-Bold" w:hAnsi="BodoniTweITC-Bold" w:cs="BodoniTweITC-Bold"/>
                                      <w:b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odoniTweITC-Bold" w:ascii="BodoniTweITC-Bold" w:hAnsi="BodoniTweITC-Bold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  <w:t>Portugueses deverã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doniTweITC-Bold" w:hAnsi="BodoniTweITC-Bold" w:cs="BodoniTweITC-Bold"/>
                                      <w:b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odoniTweITC-Bold" w:ascii="BodoniTweITC-Bold" w:hAnsi="BodoniTweITC-Bold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  <w:t>apostar esta sema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doniTweITC-Bold" w:hAnsi="BodoniTweITC-Bold" w:cs="BodoniTweITC-Bold"/>
                                      <w:b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odoniTweITC-Bold" w:ascii="BodoniTweITC-Bold" w:hAnsi="BodoniTweITC-Bold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  <w:t>47 milhões de eur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TweITC-Bold" w:hAnsi="BodoniTweITC-Bold" w:cs="BodoniTweITC-Bold"/>
                                      <w:b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BodoniTweITC-Bold" w:ascii="BodoniTweITC-Bold" w:hAnsi="BodoniTweITC-Bold"/>
                                      <w:b/>
                                      <w:bCs/>
                                      <w:color w:val="231F2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-Black" w:hAnsi="Univers-Black" w:cs="Univers-Black"/>
                                      <w:b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Univers-Black" w:ascii="Univers-Black" w:hAnsi="Univers-Black"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  <w:t>REPORTAG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doniTweITC-Book" w:hAnsi="BodoniTweITC-Book" w:cs="BodoniTweITC-Book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TweITC-Book" w:ascii="BodoniTweITC-Book" w:hAnsi="BodoniTweITC-Book"/>
                                      <w:color w:val="231F20"/>
                                      <w:sz w:val="22"/>
                                      <w:szCs w:val="22"/>
                                    </w:rPr>
                                    <w:t>MILITARES REPARA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doniTweITC-Book" w:hAnsi="BodoniTweITC-Book" w:cs="BodoniTweITC-Book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TweITC-Book" w:ascii="BodoniTweITC-Book" w:hAnsi="BodoniTweITC-Book"/>
                                      <w:color w:val="231F20"/>
                                      <w:sz w:val="22"/>
                                      <w:szCs w:val="22"/>
                                    </w:rPr>
                                    <w:t>REGRESSO AO KOSO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TweITC-Book" w:hAnsi="BodoniTweITC-Book" w:cs="BodoniTweITC-Book"/>
                                      <w:color w:val="231F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TweITC-Book" w:ascii="BodoniTweITC-Book" w:hAnsi="BodoniTweITC-Book"/>
                                      <w:color w:val="231F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-Black" w:hAnsi="Univers-Black" w:cs="Univers-Black"/>
                                      <w:b/>
                                      <w:b/>
                                      <w:bCs/>
                                      <w:color w:val="009DA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Univers-Black" w:ascii="Univers-Black" w:hAnsi="Univers-Black"/>
                                      <w:b/>
                                      <w:bCs/>
                                      <w:color w:val="009DAE"/>
                                      <w:sz w:val="14"/>
                                      <w:szCs w:val="14"/>
                                    </w:rPr>
                                    <w:t>O INIMIGO PÚBL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-UltraCondensed" w:hAnsi="Univers-UltraCondensed" w:cs="Univers-UltraCondensed"/>
                                      <w:color w:val="231F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Univers-UltraCondensed" w:ascii="Univers-UltraCondensed" w:hAnsi="Univers-UltraCondensed"/>
                                      <w:color w:val="231F20"/>
                                      <w:sz w:val="23"/>
                                      <w:szCs w:val="23"/>
                                    </w:rPr>
                                    <w:t>A aparição de Deus G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-UltraCondensed" w:hAnsi="Univers-UltraCondensed" w:cs="Univers-UltraCondensed"/>
                                      <w:color w:val="231F2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Univers-UltraCondensed" w:ascii="Univers-UltraCondensed" w:hAnsi="Univers-UltraCondensed"/>
                                      <w:color w:val="231F2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gErbarLtCd" w:hAnsi="CgErbarLtCd" w:cs="CgErbarLtCd"/>
                                      <w:color w:val="D3232A"/>
                                    </w:rPr>
                                  </w:pPr>
                                  <w:r>
                                    <w:rPr>
                                      <w:rFonts w:cs="CgErbarLtCd" w:ascii="CgErbarLtCd" w:hAnsi="CgErbarLtCd"/>
                                      <w:color w:val="D3232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  <w:t>Muniqu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odoniTweITC-Book" w:hAnsi="BodoniTweITC-Book" w:cs="BodoniTweITC-Book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TweITC-Book" w:ascii="BodoniTweITC-Book" w:hAnsi="BodoniTweITC-Book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BodoniTweITC-Book" w:ascii="BodoniTweITC-Book" w:hAnsi="BodoniTweITC-Book"/>
                                      <w:color w:val="231F20"/>
                                      <w:sz w:val="20"/>
                                      <w:szCs w:val="20"/>
                                    </w:rPr>
                                    <w:t xml:space="preserve">Juíza quer destruir escutas do </w:t>
                                  </w:r>
                                  <w:r>
                                    <w:rPr>
                                      <w:rFonts w:cs="BodoniTweITC-BookItal" w:ascii="BodoniTweITC-BookItal" w:hAnsi="BodoniTweITC-BookIt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Apito Dou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TweITC-BookItal" w:hAnsi="BodoniTweITC-BookItal" w:cs="BodoniTweITC-BookItal"/>
                                      <w:i/>
                                      <w:i/>
                                      <w:iCs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TweITC-BookItal" w:ascii="BodoniTweITC-BookItal" w:hAnsi="BodoniTweITC-BookItal"/>
                                      <w:i/>
                                      <w:iCs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gErbarLtCd" w:hAnsi="CgErbarLtCd" w:cs="CgErbarLtCd"/>
                                      <w:color w:val="8788B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gErbarLtCd" w:ascii="CgErbarLtCd" w:hAnsi="CgErbarLtCd"/>
                                      <w:color w:val="8788BA"/>
                                      <w:sz w:val="16"/>
                                      <w:szCs w:val="16"/>
                                    </w:rPr>
                                    <w:t>CARTOONS SATÂNIC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gErbarLtCd" w:hAnsi="CgErbarLtCd" w:cs="CgErbarLtCd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gErbarLtCd" w:ascii="CgErbarLtCd" w:hAnsi="CgErbarLtCd"/>
                                      <w:color w:val="231F20"/>
                                      <w:sz w:val="16"/>
                                      <w:szCs w:val="16"/>
                                    </w:rPr>
                                    <w:t>A POLÉMICA QUE ESTÁ 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gErbarLtCd" w:hAnsi="CgErbarLtCd" w:cs="CgErbarLtCd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gErbarLtCd" w:ascii="CgErbarLtCd" w:hAnsi="CgErbarLtCd"/>
                                      <w:color w:val="231F20"/>
                                      <w:sz w:val="16"/>
                                      <w:szCs w:val="16"/>
                                    </w:rPr>
                                    <w:t>PROVOCAR A IRA DO ISL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ErbarLtCd" w:hAnsi="CgErbarLtCd" w:cs="CgErbarLtCd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gErbarLtCd" w:ascii="CgErbarLtCd" w:hAnsi="CgErbarLtCd"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-Black" w:hAnsi="Univers-Black" w:cs="Univers-Black"/>
                                      <w:b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Univers-Black" w:ascii="Univers-Black" w:hAnsi="Univers-Black"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  <w:t>CASO EUROMIN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doniTweITC-Book" w:hAnsi="BodoniTweITC-Book" w:cs="BodoniTweITC-Book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TweITC-Book" w:ascii="BodoniTweITC-Book" w:hAnsi="BodoniTweITC-Book"/>
                                      <w:color w:val="231F20"/>
                                      <w:sz w:val="20"/>
                                      <w:szCs w:val="20"/>
                                    </w:rPr>
                                    <w:t>PS recua e prolong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doniTweITC-Book" w:hAnsi="BodoniTweITC-Book" w:cs="BodoniTweITC-Book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TweITC-Book" w:ascii="BodoniTweITC-Book" w:hAnsi="BodoniTweITC-Book"/>
                                      <w:color w:val="231F20"/>
                                      <w:sz w:val="20"/>
                                      <w:szCs w:val="20"/>
                                    </w:rPr>
                                    <w:t>inquérito parlament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TweITC-Book" w:hAnsi="BodoniTweITC-Book" w:cs="BodoniTweITC-Book"/>
                                      <w:color w:val="231F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doniTweITC-Book" w:ascii="BodoniTweITC-Book" w:hAnsi="BodoniTweITC-Book"/>
                                      <w:color w:val="231F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gErbarLtCd" w:hAnsi="CgErbarLtCd" w:cs="CgErbarLtCd"/>
                                      <w:color w:val="009DA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gErbarLtCd" w:ascii="CgErbarLtCd" w:hAnsi="CgErbarLtCd"/>
                                      <w:color w:val="009DAE"/>
                                      <w:sz w:val="16"/>
                                      <w:szCs w:val="16"/>
                                    </w:rPr>
                                    <w:t>FEIRA POPULAR DE LISBO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gErbarLtCd" w:hAnsi="CgErbarLtCd" w:cs="CgErbarLtCd"/>
                                      <w:color w:val="009DA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gErbarLtCd" w:ascii="CgErbarLtCd" w:hAnsi="CgErbarLtCd"/>
                                      <w:color w:val="009DAE"/>
                                      <w:sz w:val="16"/>
                                      <w:szCs w:val="16"/>
                                    </w:rPr>
                                    <w:t>PODE ESCONDER VESTÍGIO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gErbarLtCd" w:hAnsi="CgErbarLtCd" w:cs="CgErbarLtCd"/>
                                      <w:color w:val="009DA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gErbarLtCd" w:ascii="CgErbarLtCd" w:hAnsi="CgErbarLtCd"/>
                                      <w:color w:val="009DAE"/>
                                      <w:sz w:val="16"/>
                                      <w:szCs w:val="16"/>
                                    </w:rPr>
                                    <w:t>ARQUEOLÓGI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ErbarLtCd" w:hAnsi="CgErbarLtCd" w:cs="CgErbarLtCd"/>
                                      <w:color w:val="009DA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gErbarLtCd" w:ascii="CgErbarLtCd" w:hAnsi="CgErbarLtCd"/>
                                      <w:color w:val="009DA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Univers-Black" w:hAnsi="Univers-Black" w:cs="Univers-Black"/>
                                      <w:b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Univers-Black" w:ascii="Univers-Black" w:hAnsi="Univers-Black"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  <w:t>ENS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doniTweITC-Bold" w:hAnsi="BodoniTweITC-Bold" w:cs="BodoniTweITC-Bold"/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TweITC-Bold" w:ascii="BodoniTweITC-Bold" w:hAnsi="BodoniTweITC-Bold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Escolas têm 15 dias para apresentar projectos de Educação para a Saú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TweITC-Bold" w:hAnsi="BodoniTweITC-Bold" w:cs="BodoniTweITC-Bold"/>
                                      <w:b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doniTweITC-Bold" w:ascii="BodoniTweITC-Bold" w:hAnsi="BodoniTweITC-Bold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Univers-Black" w:hAnsi="Univers-Black" w:cs="Univers-Black"/>
                                      <w:b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Univers-Black" w:ascii="Univers-Black" w:hAnsi="Univers-Black"/>
                                      <w:b/>
                                      <w:bCs/>
                                      <w:color w:val="81838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  <w:t>As duas fac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  <w:t>do terrorism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  <w:t>segun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elizioBold" w:hAnsi="BelizioBold" w:cs="BelizioBold"/>
                                      <w:b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BelizioBold" w:ascii="BelizioBold" w:hAnsi="BelizioBold"/>
                                      <w:b/>
                                      <w:bCs/>
                                      <w:color w:val="EE1C24"/>
                                      <w:sz w:val="23"/>
                                      <w:szCs w:val="23"/>
                                    </w:rPr>
                                    <w:t>Spielbe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ErbarLtCd" w:hAnsi="CgErbarLtCd" w:cs="CgErbarLtCd"/>
                                      <w:b/>
                                      <w:b/>
                                      <w:bCs/>
                                      <w:color w:val="D3232A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CgErbarLtCd" w:ascii="CgErbarLtCd" w:hAnsi="CgErbarLtCd"/>
                                      <w:b/>
                                      <w:bCs/>
                                      <w:color w:val="D3232A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BodoniTweITC-Book" w:hAnsi="BodoniTweITC-Book" w:cs="BodoniTweITC-Book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TweITC-Book" w:ascii="BodoniTweITC-Book" w:hAnsi="BodoniTweITC-Book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13.8pt;mso-wrap-distance-left:9pt;mso-wrap-distance-right:9pt;mso-wrap-distance-top:0pt;mso-wrap-distance-bottom:0pt;margin-top:131.1pt;mso-position-vertical-relative:page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2880"/>
                      </w:tblGrid>
                      <w:tr>
                        <w:trPr/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620" w:right="1746" w:hanging="0"/>
                              <w:rPr>
                                <w:rFonts w:ascii="CgErbarLtCd" w:hAnsi="CgErbarLtCd" w:cs="CgErbarLtCd"/>
                                <w:color w:val="D3232A"/>
                              </w:rPr>
                            </w:pPr>
                            <w:r>
                              <w:rPr>
                                <w:rFonts w:cs="CgErbarLtCd" w:ascii="CgErbarLtCd" w:hAnsi="CgErbarLtCd"/>
                                <w:color w:val="D3232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00" w:right="306" w:hanging="720"/>
                              <w:rPr>
                                <w:rFonts w:ascii="CgErbarLtCd" w:hAnsi="CgErbarLtCd" w:cs="CgErbarLtCd"/>
                                <w:color w:val="D3232A"/>
                              </w:rPr>
                            </w:pPr>
                            <w:r>
                              <w:rPr>
                                <w:rFonts w:eastAsia="CgErbarLtCd" w:cs="CgErbarLtCd" w:ascii="CgErbarLtCd" w:hAnsi="CgErbarLtCd"/>
                                <w:color w:val="D3232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gErbarLtCd" w:ascii="CgErbarLtCd" w:hAnsi="CgErbarLtCd"/>
                                <w:color w:val="D3232A"/>
                              </w:rPr>
                              <w:t>LUCROS DA BANCA DISPARAM                           APESAR DA ESTAGNAÇÃO ECONÓM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20" w:right="1746" w:hanging="0"/>
                              <w:rPr>
                                <w:rFonts w:ascii="BodoniTweITC-Book" w:hAnsi="BodoniTweITC-Book" w:cs="BodoniTweITC-Book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TweITC-Book" w:ascii="BodoniTweITC-Book" w:hAnsi="BodoniTweITC-Book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nivers-Black" w:hAnsi="Univers-Black" w:cs="Univers-Black"/>
                                <w:b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nivers-Black" w:ascii="Univers-Black" w:hAnsi="Univers-Black"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Black" w:hAnsi="Univers-Black" w:cs="Univers-Black"/>
                                <w:b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nivers-Black" w:ascii="Univers-Black" w:hAnsi="Univers-Black"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  <w:t>EUROMILHÕ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TweITC-Bold" w:hAnsi="BodoniTweITC-Bold" w:cs="BodoniTweITC-Bold"/>
                                <w:b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doniTweITC-Bold" w:ascii="BodoniTweITC-Bold" w:hAnsi="BodoniTweITC-Bold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  <w:t>Portugueses dever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TweITC-Bold" w:hAnsi="BodoniTweITC-Bold" w:cs="BodoniTweITC-Bold"/>
                                <w:b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doniTweITC-Bold" w:ascii="BodoniTweITC-Bold" w:hAnsi="BodoniTweITC-Bold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  <w:t>apostar esta sem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TweITC-Bold" w:hAnsi="BodoniTweITC-Bold" w:cs="BodoniTweITC-Bold"/>
                                <w:b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doniTweITC-Bold" w:ascii="BodoniTweITC-Bold" w:hAnsi="BodoniTweITC-Bold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  <w:t>47 milhões de eu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TweITC-Bold" w:hAnsi="BodoniTweITC-Bold" w:cs="BodoniTweITC-Bold"/>
                                <w:b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doniTweITC-Bold" w:ascii="BodoniTweITC-Bold" w:hAnsi="BodoniTweITC-Bold"/>
                                <w:b/>
                                <w:bCs/>
                                <w:color w:val="231F2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Black" w:hAnsi="Univers-Black" w:cs="Univers-Black"/>
                                <w:b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nivers-Black" w:ascii="Univers-Black" w:hAnsi="Univers-Black"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  <w:t>REPORTAG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TweITC-Book" w:hAnsi="BodoniTweITC-Book" w:cs="BodoniTweITC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TweITC-Book" w:ascii="BodoniTweITC-Book" w:hAnsi="BodoniTweITC-Book"/>
                                <w:color w:val="231F20"/>
                                <w:sz w:val="22"/>
                                <w:szCs w:val="22"/>
                              </w:rPr>
                              <w:t>MILITARES REPAR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TweITC-Book" w:hAnsi="BodoniTweITC-Book" w:cs="BodoniTweITC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TweITC-Book" w:ascii="BodoniTweITC-Book" w:hAnsi="BodoniTweITC-Book"/>
                                <w:color w:val="231F20"/>
                                <w:sz w:val="22"/>
                                <w:szCs w:val="22"/>
                              </w:rPr>
                              <w:t>REGRESSO AO KOSO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TweITC-Book" w:hAnsi="BodoniTweITC-Book" w:cs="BodoniTweITC-Book"/>
                                <w:color w:val="231F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TweITC-Book" w:ascii="BodoniTweITC-Book" w:hAnsi="BodoniTweITC-Book"/>
                                <w:color w:val="231F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Black" w:hAnsi="Univers-Black" w:cs="Univers-Black"/>
                                <w:b/>
                                <w:b/>
                                <w:bCs/>
                                <w:color w:val="009D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nivers-Black" w:ascii="Univers-Black" w:hAnsi="Univers-Black"/>
                                <w:b/>
                                <w:bCs/>
                                <w:color w:val="009DAE"/>
                                <w:sz w:val="14"/>
                                <w:szCs w:val="14"/>
                              </w:rPr>
                              <w:t>O INIMIGO PÚB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UltraCondensed" w:hAnsi="Univers-UltraCondensed" w:cs="Univers-UltraCondensed"/>
                                <w:color w:val="231F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Univers-UltraCondensed" w:ascii="Univers-UltraCondensed" w:hAnsi="Univers-UltraCondensed"/>
                                <w:color w:val="231F20"/>
                                <w:sz w:val="23"/>
                                <w:szCs w:val="23"/>
                              </w:rPr>
                              <w:t>A aparição de Deus G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-UltraCondensed" w:hAnsi="Univers-UltraCondensed" w:cs="Univers-UltraCondensed"/>
                                <w:color w:val="231F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Univers-UltraCondensed" w:ascii="Univers-UltraCondensed" w:hAnsi="Univers-UltraCondensed"/>
                                <w:color w:val="231F2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gErbarLtCd" w:hAnsi="CgErbarLtCd" w:cs="CgErbarLtCd"/>
                                <w:color w:val="D3232A"/>
                              </w:rPr>
                            </w:pPr>
                            <w:r>
                              <w:rPr>
                                <w:rFonts w:cs="CgErbarLtCd" w:ascii="CgErbarLtCd" w:hAnsi="CgErbarLtCd"/>
                                <w:color w:val="D3232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  <w:t>Mun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odoniTweITC-Book" w:hAnsi="BodoniTweITC-Book" w:cs="BodoniTweITC-Book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TweITC-Book" w:ascii="BodoniTweITC-Book" w:hAnsi="BodoniTweITC-Book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odoniTweITC-Book" w:ascii="BodoniTweITC-Book" w:hAnsi="BodoniTweITC-Book"/>
                                <w:color w:val="231F20"/>
                                <w:sz w:val="20"/>
                                <w:szCs w:val="20"/>
                              </w:rPr>
                              <w:t xml:space="preserve">Juíza quer destruir escutas do </w:t>
                            </w:r>
                            <w:r>
                              <w:rPr>
                                <w:rFonts w:cs="BodoniTweITC-BookItal" w:ascii="BodoniTweITC-BookItal" w:hAnsi="BodoniTweITC-BookIt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Apito Dou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TweITC-BookItal" w:hAnsi="BodoniTweITC-BookItal" w:cs="BodoniTweITC-BookItal"/>
                                <w:i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TweITC-BookItal" w:ascii="BodoniTweITC-BookItal" w:hAnsi="BodoniTweITC-BookItal"/>
                                <w:i/>
                                <w:iCs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gErbarLtCd" w:hAnsi="CgErbarLtCd" w:cs="CgErbarLtCd"/>
                                <w:color w:val="8788B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ErbarLtCd" w:ascii="CgErbarLtCd" w:hAnsi="CgErbarLtCd"/>
                                <w:color w:val="8788BA"/>
                                <w:sz w:val="16"/>
                                <w:szCs w:val="16"/>
                              </w:rPr>
                              <w:t>CARTOONS SATÂN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gErbarLtCd" w:hAnsi="CgErbarLtCd" w:cs="CgErbarLtCd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ErbarLtCd" w:ascii="CgErbarLtCd" w:hAnsi="CgErbarLtCd"/>
                                <w:color w:val="231F20"/>
                                <w:sz w:val="16"/>
                                <w:szCs w:val="16"/>
                              </w:rPr>
                              <w:t>A POLÉMICA QUE ESTÁ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gErbarLtCd" w:hAnsi="CgErbarLtCd" w:cs="CgErbarLtCd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ErbarLtCd" w:ascii="CgErbarLtCd" w:hAnsi="CgErbarLtCd"/>
                                <w:color w:val="231F20"/>
                                <w:sz w:val="16"/>
                                <w:szCs w:val="16"/>
                              </w:rPr>
                              <w:t>PROVOCAR A IRA DO ISL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ErbarLtCd" w:hAnsi="CgErbarLtCd" w:cs="CgErbarLtCd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ErbarLtCd" w:ascii="CgErbarLtCd" w:hAnsi="CgErbarLtCd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Black" w:hAnsi="Univers-Black" w:cs="Univers-Black"/>
                                <w:b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nivers-Black" w:ascii="Univers-Black" w:hAnsi="Univers-Black"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  <w:t>CASO EUROMIN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TweITC-Book" w:hAnsi="BodoniTweITC-Book" w:cs="BodoniTweITC-Book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TweITC-Book" w:ascii="BodoniTweITC-Book" w:hAnsi="BodoniTweITC-Book"/>
                                <w:color w:val="231F20"/>
                                <w:sz w:val="20"/>
                                <w:szCs w:val="20"/>
                              </w:rPr>
                              <w:t>PS recua e prolon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TweITC-Book" w:hAnsi="BodoniTweITC-Book" w:cs="BodoniTweITC-Book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TweITC-Book" w:ascii="BodoniTweITC-Book" w:hAnsi="BodoniTweITC-Book"/>
                                <w:color w:val="231F20"/>
                                <w:sz w:val="20"/>
                                <w:szCs w:val="20"/>
                              </w:rPr>
                              <w:t>inquérito parlamen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TweITC-Book" w:hAnsi="BodoniTweITC-Book" w:cs="BodoniTweITC-Book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doniTweITC-Book" w:ascii="BodoniTweITC-Book" w:hAnsi="BodoniTweITC-Book"/>
                                <w:color w:val="231F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gErbarLtCd" w:hAnsi="CgErbarLtCd" w:cs="CgErbarLtCd"/>
                                <w:color w:val="009D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ErbarLtCd" w:ascii="CgErbarLtCd" w:hAnsi="CgErbarLtCd"/>
                                <w:color w:val="009DAE"/>
                                <w:sz w:val="16"/>
                                <w:szCs w:val="16"/>
                              </w:rPr>
                              <w:t>FEIRA POPULAR DE LISBO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gErbarLtCd" w:hAnsi="CgErbarLtCd" w:cs="CgErbarLtCd"/>
                                <w:color w:val="009D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ErbarLtCd" w:ascii="CgErbarLtCd" w:hAnsi="CgErbarLtCd"/>
                                <w:color w:val="009DAE"/>
                                <w:sz w:val="16"/>
                                <w:szCs w:val="16"/>
                              </w:rPr>
                              <w:t>PODE ESCONDER VESTÍGI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gErbarLtCd" w:hAnsi="CgErbarLtCd" w:cs="CgErbarLtCd"/>
                                <w:color w:val="009D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ErbarLtCd" w:ascii="CgErbarLtCd" w:hAnsi="CgErbarLtCd"/>
                                <w:color w:val="009DAE"/>
                                <w:sz w:val="16"/>
                                <w:szCs w:val="16"/>
                              </w:rPr>
                              <w:t>ARQUEOLÓG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ErbarLtCd" w:hAnsi="CgErbarLtCd" w:cs="CgErbarLtCd"/>
                                <w:color w:val="009D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ErbarLtCd" w:ascii="CgErbarLtCd" w:hAnsi="CgErbarLtCd"/>
                                <w:color w:val="009D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Univers-Black" w:hAnsi="Univers-Black" w:cs="Univers-Black"/>
                                <w:b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nivers-Black" w:ascii="Univers-Black" w:hAnsi="Univers-Black"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  <w:t>ENS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doniTweITC-Bold" w:hAnsi="BodoniTweITC-Bold" w:cs="BodoniTweITC-Bold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TweITC-Bold" w:ascii="BodoniTweITC-Bold" w:hAnsi="BodoniTweITC-Bold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scolas têm 15 dias para apresentar projectos de Educação para a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TweITC-Bold" w:hAnsi="BodoniTweITC-Bold" w:cs="BodoniTweITC-Bold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TweITC-Bold" w:ascii="BodoniTweITC-Bold" w:hAnsi="BodoniTweITC-Bold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Univers-Black" w:hAnsi="Univers-Black" w:cs="Univers-Black"/>
                                <w:b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nivers-Black" w:ascii="Univers-Black" w:hAnsi="Univers-Black"/>
                                <w:b/>
                                <w:bCs/>
                                <w:color w:val="81838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  <w:t>As duas fa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  <w:t>do terroris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  <w:t>segu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lizioBold" w:hAnsi="BelizioBold" w:cs="BelizioBold"/>
                                <w:b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elizioBold" w:ascii="BelizioBold" w:hAnsi="BelizioBold"/>
                                <w:b/>
                                <w:bCs/>
                                <w:color w:val="EE1C24"/>
                                <w:sz w:val="23"/>
                                <w:szCs w:val="23"/>
                              </w:rPr>
                              <w:t>Spie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ErbarLtCd" w:hAnsi="CgErbarLtCd" w:cs="CgErbarLtCd"/>
                                <w:b/>
                                <w:b/>
                                <w:bCs/>
                                <w:color w:val="D3232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gErbarLtCd" w:ascii="CgErbarLtCd" w:hAnsi="CgErbarLtCd"/>
                                <w:b/>
                                <w:bCs/>
                                <w:color w:val="D3232A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BodoniTweITC-Book" w:hAnsi="BodoniTweITC-Book" w:cs="BodoniTweITC-Book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TweITC-Book" w:ascii="BodoniTweITC-Book" w:hAnsi="BodoniTweITC-Book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chicago"/>
          </w:footnotePr>
          <w:type w:val="nextPage"/>
          <w:pgSz w:orient="landscape" w:w="15840" w:h="12240"/>
          <w:pgMar w:left="1134" w:right="1134" w:gutter="0" w:header="0" w:top="1701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306" w:hanging="0"/>
        <w:rPr/>
      </w:pPr>
      <w:r>
        <w:rPr/>
        <w:drawing>
          <wp:inline distT="0" distB="0" distL="0" distR="0">
            <wp:extent cx="3397250" cy="4575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306" w:hanging="0"/>
        <w:rPr/>
      </w:pPr>
      <w:r>
        <w:rPr/>
      </w:r>
    </w:p>
    <w:tbl>
      <w:tblPr>
        <w:tblW w:w="664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06"/>
        <w:gridCol w:w="402"/>
        <w:gridCol w:w="2934"/>
      </w:tblGrid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BodoniTweITC-Book" w:hAnsi="BodoniTweITC-Book" w:cs="BodoniTweITC-Book"/>
                <w:color w:val="231F20"/>
                <w:sz w:val="28"/>
                <w:szCs w:val="28"/>
              </w:rPr>
            </w:pPr>
            <w:r>
              <w:rPr>
                <w:rFonts w:cs="BodoniTweITC-Book" w:ascii="BodoniTweITC-Book" w:hAnsi="BodoniTweITC-Book"/>
                <w:color w:val="231F20"/>
                <w:sz w:val="28"/>
                <w:szCs w:val="28"/>
              </w:rPr>
              <w:t>Indústria do golfe movimentou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BodoniTweITC-Book" w:hAnsi="BodoniTweITC-Book" w:cs="BodoniTweITC-Book"/>
                <w:color w:val="231F20"/>
                <w:sz w:val="28"/>
                <w:szCs w:val="28"/>
              </w:rPr>
            </w:pPr>
            <w:r>
              <w:rPr>
                <w:rFonts w:cs="BodoniTweITC-Book" w:ascii="BodoniTweITC-Book" w:hAnsi="BodoniTweITC-Book"/>
                <w:color w:val="231F20"/>
                <w:sz w:val="28"/>
                <w:szCs w:val="28"/>
              </w:rPr>
              <w:t>1800 milhões de euros em 2005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CgErbarLtCd" w:hAnsi="CgErbarLtCd" w:cs="CgErbarLtCd"/>
                <w:color w:val="D3232A"/>
                <w:sz w:val="16"/>
                <w:szCs w:val="16"/>
              </w:rPr>
            </w:pPr>
            <w:r>
              <w:rPr>
                <w:rFonts w:cs="CgErbarLtCd" w:ascii="CgErbarLtCd" w:hAnsi="CgErbarLtCd"/>
                <w:color w:val="D3232A"/>
                <w:sz w:val="16"/>
                <w:szCs w:val="16"/>
              </w:rPr>
              <w:t>VERBA REPRESENTA 1,2 POR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CgErbarLtCd" w:hAnsi="CgErbarLtCd" w:cs="CgErbarLtCd"/>
                <w:color w:val="D3232A"/>
                <w:sz w:val="16"/>
                <w:szCs w:val="16"/>
              </w:rPr>
            </w:pPr>
            <w:r>
              <w:rPr>
                <w:rFonts w:cs="CgErbarLtCd" w:ascii="CgErbarLtCd" w:hAnsi="CgErbarLtCd"/>
                <w:color w:val="D3232A"/>
                <w:sz w:val="16"/>
                <w:szCs w:val="16"/>
              </w:rPr>
              <w:t>CENTO DO PRODUTO INTERNO</w:t>
            </w:r>
          </w:p>
          <w:p>
            <w:pPr>
              <w:pStyle w:val="Normal"/>
              <w:autoSpaceDE w:val="false"/>
              <w:ind w:left="180" w:hanging="0"/>
              <w:jc w:val="center"/>
              <w:rPr>
                <w:rFonts w:ascii="CgErbarLtCd" w:hAnsi="CgErbarLtCd" w:cs="CgErbarLtCd"/>
                <w:color w:val="D3232A"/>
                <w:sz w:val="16"/>
                <w:szCs w:val="16"/>
              </w:rPr>
            </w:pPr>
            <w:r>
              <w:rPr>
                <w:rFonts w:cs="CgErbarLtCd" w:ascii="CgErbarLtCd" w:hAnsi="CgErbarLtCd"/>
                <w:color w:val="D3232A"/>
                <w:sz w:val="16"/>
                <w:szCs w:val="16"/>
              </w:rPr>
              <w:t>BRUTO DE PORTUGAL</w:t>
            </w:r>
          </w:p>
          <w:p>
            <w:pPr>
              <w:pStyle w:val="Normal"/>
              <w:autoSpaceDE w:val="false"/>
              <w:ind w:left="2700" w:hanging="0"/>
              <w:jc w:val="center"/>
              <w:rPr>
                <w:rFonts w:ascii="CgErbarLtCd" w:hAnsi="CgErbarLtCd" w:cs="CgErbarLtCd"/>
                <w:color w:val="D3232A"/>
                <w:sz w:val="16"/>
                <w:szCs w:val="16"/>
              </w:rPr>
            </w:pPr>
            <w:r>
              <w:rPr>
                <w:rFonts w:cs="CgErbarLtCd" w:ascii="CgErbarLtCd" w:hAnsi="CgErbarLtCd"/>
                <w:color w:val="D3232A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TweITC-Book" w:hAnsi="BodoniTweITC-Book" w:cs="BodoniTweITC-Book"/>
                <w:color w:val="000000"/>
              </w:rPr>
            </w:pPr>
            <w:r>
              <w:rPr>
                <w:rFonts w:cs="BodoniTweITC-Book" w:ascii="BodoniTweITC-Book" w:hAnsi="BodoniTweITC-Book"/>
                <w:color w:val="231F20"/>
              </w:rPr>
              <w:t>Lucros da banca portuguesa explicam-se por ser o único sector do país ao nível do topo mundi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gErbarLtCd" w:hAnsi="CgErbarLtCd" w:cs="CgErbarLtCd"/>
                <w:color w:val="666090"/>
                <w:sz w:val="16"/>
                <w:szCs w:val="16"/>
              </w:rPr>
            </w:pPr>
            <w:r>
              <w:rPr>
                <w:rFonts w:cs="CgErbarLtCd" w:ascii="CgErbarLtCd" w:hAnsi="CgErbarLtCd"/>
                <w:color w:val="66609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gErbarLtCd" w:hAnsi="CgErbarLtCd" w:cs="CgErbarLtCd"/>
                <w:color w:val="666090"/>
                <w:sz w:val="16"/>
                <w:szCs w:val="16"/>
              </w:rPr>
            </w:pPr>
            <w:r>
              <w:rPr>
                <w:rFonts w:cs="CgErbarLtCd" w:ascii="CgErbarLtCd" w:hAnsi="CgErbarLtCd"/>
                <w:color w:val="666090"/>
                <w:sz w:val="16"/>
                <w:szCs w:val="16"/>
              </w:rPr>
              <w:t>VÍRUS INFORMÁTICO</w:t>
            </w:r>
          </w:p>
          <w:p>
            <w:pPr>
              <w:pStyle w:val="Normal"/>
              <w:autoSpaceDE w:val="false"/>
              <w:jc w:val="center"/>
              <w:rPr>
                <w:rFonts w:ascii="CgErbarLtCd" w:hAnsi="CgErbarLtCd" w:cs="CgErbarLtCd"/>
                <w:color w:val="666090"/>
                <w:sz w:val="16"/>
                <w:szCs w:val="16"/>
              </w:rPr>
            </w:pPr>
            <w:r>
              <w:rPr>
                <w:rFonts w:cs="CgErbarLtCd" w:ascii="CgErbarLtCd" w:hAnsi="CgErbarLtCd"/>
                <w:color w:val="666090"/>
                <w:sz w:val="16"/>
                <w:szCs w:val="16"/>
              </w:rPr>
              <w:t>ATACOU ONTEM CLIENTES</w:t>
            </w:r>
          </w:p>
        </w:tc>
      </w:tr>
      <w:tr>
        <w:trPr/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-Black" w:hAnsi="Univers-Black" w:cs="Univers-Black"/>
                <w:b/>
                <w:b/>
                <w:bCs/>
                <w:color w:val="D3232A"/>
                <w:sz w:val="14"/>
                <w:szCs w:val="14"/>
              </w:rPr>
            </w:pPr>
            <w:r>
              <w:rPr>
                <w:rFonts w:cs="Univers-Black" w:ascii="Univers-Black" w:hAnsi="Univers-Black"/>
                <w:b/>
                <w:bCs/>
                <w:color w:val="D3232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Univers-Black" w:hAnsi="Univers-Black" w:cs="Univers-Black"/>
                <w:b/>
                <w:b/>
                <w:bCs/>
                <w:color w:val="D3232A"/>
                <w:sz w:val="14"/>
                <w:szCs w:val="14"/>
              </w:rPr>
            </w:pPr>
            <w:r>
              <w:rPr>
                <w:rFonts w:cs="Univers-Black" w:ascii="Univers-Black" w:hAnsi="Univers-Black"/>
                <w:b/>
                <w:bCs/>
                <w:color w:val="D3232A"/>
                <w:sz w:val="14"/>
                <w:szCs w:val="14"/>
              </w:rPr>
              <w:t>CARTOONS DO</w:t>
            </w:r>
          </w:p>
          <w:p>
            <w:pPr>
              <w:pStyle w:val="Normal"/>
              <w:autoSpaceDE w:val="false"/>
              <w:jc w:val="center"/>
              <w:rPr>
                <w:rFonts w:ascii="Univers-Black" w:hAnsi="Univers-Black" w:cs="Univers-Black"/>
                <w:b/>
                <w:b/>
                <w:bCs/>
                <w:color w:val="D3232A"/>
                <w:sz w:val="14"/>
                <w:szCs w:val="14"/>
              </w:rPr>
            </w:pPr>
            <w:r>
              <w:rPr>
                <w:rFonts w:cs="Univers-Black" w:ascii="Univers-Black" w:hAnsi="Univers-Black"/>
                <w:b/>
                <w:bCs/>
                <w:color w:val="D3232A"/>
                <w:sz w:val="14"/>
                <w:szCs w:val="14"/>
              </w:rPr>
              <w:t>PROFETA MAOM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gErbarLtCd" w:ascii="CgErbarLtCd" w:hAnsi="CgErbarLtCd"/>
                <w:color w:val="231F20"/>
                <w:sz w:val="28"/>
                <w:szCs w:val="28"/>
              </w:rPr>
              <w:t>RADICAIS ISLÂMIC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gErbarLtCd" w:ascii="CgErbarLtCd" w:hAnsi="CgErbarLtCd"/>
                <w:color w:val="231F20"/>
                <w:sz w:val="28"/>
                <w:szCs w:val="28"/>
              </w:rPr>
              <w:t>INCENDEIAM PROTESTOS</w:t>
            </w:r>
          </w:p>
          <w:p>
            <w:pPr>
              <w:pStyle w:val="Normal"/>
              <w:autoSpaceDE w:val="false"/>
              <w:jc w:val="center"/>
              <w:rPr>
                <w:rFonts w:ascii="CgErbarLtCd" w:hAnsi="CgErbarLtCd" w:cs="CgErbarLtCd"/>
                <w:color w:val="231F20"/>
                <w:sz w:val="28"/>
                <w:szCs w:val="28"/>
              </w:rPr>
            </w:pPr>
            <w:r>
              <w:rPr>
                <w:rFonts w:cs="CgErbarLtCd" w:ascii="CgErbarLtCd" w:hAnsi="CgErbarLtCd"/>
                <w:color w:val="231F20"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doniTweITC-Book" w:hAnsi="BodoniTweITC-Book" w:cs="BodoniTweITC-Book"/>
                <w:color w:val="231F20"/>
              </w:rPr>
            </w:pPr>
            <w:r>
              <w:rPr>
                <w:rFonts w:cs="BodoniTweITC-Book" w:ascii="BodoniTweITC-Book" w:hAnsi="BodoniTweITC-Book"/>
                <w:color w:val="231F20"/>
              </w:rPr>
              <w:t xml:space="preserve">FOME Três milhões e meio de africano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doniTweITC-Book" w:ascii="BodoniTweITC-Book" w:hAnsi="BodoniTweITC-Book"/>
                <w:color w:val="231F20"/>
              </w:rPr>
              <w:t>podem morrer este ano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Univers-Black" w:hAnsi="Univers-Black" w:cs="Univers-Black"/>
                <w:b/>
                <w:b/>
                <w:bCs/>
                <w:color w:val="666090"/>
                <w:sz w:val="14"/>
                <w:szCs w:val="14"/>
              </w:rPr>
            </w:pPr>
            <w:r>
              <w:rPr>
                <w:rFonts w:cs="Univers-Black" w:ascii="Univers-Black" w:hAnsi="Univers-Black"/>
                <w:b/>
                <w:bCs/>
                <w:color w:val="666090"/>
                <w:sz w:val="14"/>
                <w:szCs w:val="14"/>
              </w:rPr>
              <w:t>SEGURANÇA AUTOMÓVEL</w:t>
            </w:r>
          </w:p>
          <w:p>
            <w:pPr>
              <w:pStyle w:val="Normal"/>
              <w:autoSpaceDE w:val="false"/>
              <w:jc w:val="center"/>
              <w:rPr>
                <w:rFonts w:ascii="BodoniTweITC-Book" w:hAnsi="BodoniTweITC-Book" w:cs="BodoniTweITC-Book"/>
                <w:color w:val="231F20"/>
              </w:rPr>
            </w:pPr>
            <w:r>
              <w:rPr>
                <w:rFonts w:cs="BodoniTweITC-Book" w:ascii="BodoniTweITC-Book" w:hAnsi="BodoniTweITC-Book"/>
                <w:color w:val="231F20"/>
              </w:rPr>
              <w:t>Suécia quer equipar carros com bloqueador anti-álcool</w:t>
            </w:r>
          </w:p>
        </w:tc>
      </w:tr>
    </w:tbl>
    <w:p>
      <w:pPr>
        <w:sectPr>
          <w:footnotePr>
            <w:numFmt w:val="chicago"/>
          </w:footnotePr>
          <w:type w:val="continuous"/>
          <w:pgSz w:orient="landscape" w:w="15840" w:h="12240"/>
          <w:pgMar w:left="1134" w:right="1134" w:gutter="0" w:header="0" w:top="170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continuous"/>
      <w:pgSz w:orient="landscape" w:w="15840" w:h="12240"/>
      <w:pgMar w:left="1134" w:right="1134" w:gutter="0" w:header="0" w:top="1701" w:footer="0" w:bottom="170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ErbarLtCd">
    <w:charset w:val="00"/>
    <w:family w:val="swiss"/>
    <w:pitch w:val="default"/>
  </w:font>
  <w:font w:name="BodoniTweITC-Book">
    <w:charset w:val="00"/>
    <w:family w:val="roman"/>
    <w:pitch w:val="default"/>
  </w:font>
  <w:font w:name="Univers-Black">
    <w:charset w:val="00"/>
    <w:family w:val="swiss"/>
    <w:pitch w:val="default"/>
  </w:font>
  <w:font w:name="BodoniTweITC-Bold">
    <w:charset w:val="00"/>
    <w:family w:val="roman"/>
    <w:pitch w:val="default"/>
  </w:font>
  <w:font w:name="Univers-UltraCondensed">
    <w:charset w:val="00"/>
    <w:family w:val="swiss"/>
    <w:pitch w:val="default"/>
  </w:font>
  <w:font w:name="BelizioBold">
    <w:charset w:val="00"/>
    <w:family w:val="roman"/>
    <w:pitch w:val="default"/>
  </w:font>
  <w:font w:name="BodoniTweITC-BookIt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t>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ste documento, por razões de legibilidade, reproduzem-se os títulos ao lado da página do jornal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1">
    <w:name w:val="Estilo1"/>
    <w:basedOn w:val="Textodecomentrio"/>
    <w:qFormat/>
    <w:pPr/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6:00Z</dcterms:created>
  <dc:creator>xxnes</dc:creator>
  <dc:description/>
  <cp:keywords/>
  <dc:language>en-US</dc:language>
  <cp:lastModifiedBy>xxnes</cp:lastModifiedBy>
  <dcterms:modified xsi:type="dcterms:W3CDTF">2006-12-04T14:14:00Z</dcterms:modified>
  <cp:revision>2</cp:revision>
  <dc:subject/>
  <dc:title>Instituto Superior de Ciências do Trabalho e da Empresa</dc:title>
</cp:coreProperties>
</file>